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Bilaga till Dag Lindgren Frötäktsutredning - </w:t>
      </w:r>
      <w:r>
        <w:rPr>
          <w:b/>
          <w:color w:val="339966"/>
          <w:sz w:val="28"/>
          <w:szCs w:val="28"/>
        </w:rPr>
        <w:t>Frötäktsträd inom bestånd</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b/>
          <w:color w:val="FF0000"/>
          <w:sz w:val="28"/>
          <w:szCs w:val="28"/>
        </w:rPr>
        <w:t>Förbättra den genetiska kvalitén genom val av träd inom bestånd</w:t>
      </w:r>
    </w:p>
    <w:p>
      <w:pPr>
        <w:pStyle w:val="Normal"/>
        <w:rPr>
          <w:color w:val="FF0000"/>
          <w:sz w:val="28"/>
          <w:szCs w:val="28"/>
        </w:rPr>
      </w:pPr>
      <w:r>
        <w:rPr>
          <w:color w:val="FF0000"/>
          <w:sz w:val="28"/>
          <w:szCs w:val="28"/>
        </w:rPr>
      </w:r>
    </w:p>
    <w:p>
      <w:pPr>
        <w:pStyle w:val="Normal"/>
        <w:rPr>
          <w:b/>
          <w:b/>
        </w:rPr>
      </w:pPr>
      <w:r>
        <w:rPr>
          <w:b/>
        </w:rPr>
        <w:t>Bakgrund</w:t>
      </w:r>
    </w:p>
    <w:p>
      <w:pPr>
        <w:pStyle w:val="Normal"/>
        <w:rPr/>
      </w:pPr>
      <w:r>
        <w:rPr/>
        <w:t xml:space="preserve">Det EU-inspirerade regelverket för frötäkt fokuserar på utvalda bestånd. Möjligen är det möjligt att göra operativt större vinster göras genom andra val och åtgärder vid frötäkt än styrning till speciellt utvalda bestånd eller områden, framförallt val av moderträd. Den genetiska variationen mellan träd inom bestånd anses ofta större än mellan bestånd när det gäller . Den icke genetiska variationen anses ofta vara större mellan bestånd än mellan träd i samma bestånd när det rör sig om bestånd i samma landsända i kontinuerliga naturliga skogar. Det skulle alltså åtminstone teoretiskt kunna vara effektivare att göra urvalsvinster genom att välja bra träd än att välja genetiskt bra bestånd eller områden, fast det kanske inte blir så i praktiken eftersom så pass lite av trädens utseende styrs av den ärftliga konstitutionen. Det görs föredrag och uppsatser om låg budget förädling och där pekar på gallring och urval av träd att skörda inom bestånd som lågbudgetåtgärd: </w:t>
      </w:r>
      <w:r>
        <w:rPr>
          <w:rStyle w:val="Body1"/>
        </w:rPr>
        <w:t xml:space="preserve">Lindgren &amp; Wei (2007), </w:t>
      </w:r>
      <w:r>
        <w:rPr>
          <w:rFonts w:eastAsia="MS Mincho;Arial Unicode MS" w:cs="TimesNewRomanPSMT" w:ascii="TimesNewRomanPSMT" w:hAnsi="TimesNewRomanPSMT"/>
          <w:lang w:eastAsia="ja-JP"/>
        </w:rPr>
        <w:t>Isik (2007)</w:t>
      </w:r>
      <w:r>
        <w:rPr/>
        <w:t xml:space="preserve">, medan dessa åtgärder inte verkar knappast påtänkta i Sverige. Fast det är ju lättare att komma med orealistiska råd utomlands, och ingen blir profet i sitt eget hemland. En bakgrundsläsning om variationen inom bestånd (populationer) finns i Eriksson et al. (2006) kapitel 8. </w:t>
      </w:r>
    </w:p>
    <w:p>
      <w:pPr>
        <w:pStyle w:val="Normal"/>
        <w:rPr/>
      </w:pPr>
      <w:r>
        <w:rPr/>
      </w:r>
    </w:p>
    <w:p>
      <w:pPr>
        <w:pStyle w:val="Normal"/>
        <w:rPr>
          <w:b/>
          <w:b/>
        </w:rPr>
      </w:pPr>
      <w:r>
        <w:rPr>
          <w:b/>
        </w:rPr>
        <w:t>Hur olika är träd i samma bestånd?</w:t>
      </w:r>
    </w:p>
    <w:p>
      <w:pPr>
        <w:pStyle w:val="Normal"/>
        <w:rPr/>
      </w:pPr>
      <w:r>
        <w:rPr/>
        <w:t>Att den genetiska variationen mellan bestånd är mindre än inom är en ofta gjord och tämligen samstämmig iakttagelse i skogsgenetisk forskning värden över. Man har en ganska god uppfattning om storleken av variationen mellan träd i bestånd för gran och tall i Sverige. Det finns ganska många belysande försök och en omfattande avelsvärdering som ger en ganska god uppfattning om den genetiska variationen mellan träd. Om man känner trädens avelsvärden och väljer ut den bästa tredjedelen av träden i ett bestånd, så ger dessa storleksordningen drygt tio procent bättre avkomma än genomsnittsträdet (jmfr Rosvall et al  2001). Man kanske också kan uttrycka det så att standardavvikelsen för träden i ett bestånds produktionsförmåga kan förväntas vara tio procent av produktionsförmågan. Detta gäller för svensk gran och tall.</w:t>
      </w:r>
    </w:p>
    <w:p>
      <w:pPr>
        <w:pStyle w:val="Normal"/>
        <w:rPr/>
      </w:pPr>
      <w:r>
        <w:rPr/>
      </w:r>
    </w:p>
    <w:p>
      <w:pPr>
        <w:pStyle w:val="Normal"/>
        <w:rPr>
          <w:b/>
          <w:b/>
        </w:rPr>
      </w:pPr>
      <w:r>
        <w:rPr>
          <w:b/>
        </w:rPr>
        <w:t>Hur mycket kan man vinna?</w:t>
      </w:r>
    </w:p>
    <w:p>
      <w:pPr>
        <w:pStyle w:val="Normal"/>
        <w:rPr/>
      </w:pPr>
      <w:r>
        <w:rPr/>
        <w:t xml:space="preserve">Teoretiskt sett kan alltså väsentliga vinster göras, och det förefaller värt att tänka på och analysera och vrida på, men det finns krux och komplikationer och det blir inte så mycket när man tänker mer på det. Man känner man inte avelsvärdena särskilt väl om man inte har omfattande tester. Ett enskilt träds egenskaper beror generellt sett mer av miljö än arv. Och det speglar bara genetikens roll på en viss plats och tid, det blir mer komplext om det skall tillämpas under de varierande förutsättningar skogsbruket utsätter trädets avkomma för. Bara en mindre del av den potentiella vinsten kan tillgodogöras, eftersom träds genetiska konstitution inte speglas särskilt exakt av dess utseende. Att välja träd i bestånd förväntas ge vinster i storleksordningen en eller ett par procent snarare än tio. Ett exempel som åskådliggör vinsterna är plusträdsurvalet. Träd valdes på grundval av sitt utseende i bestånd. I teorin kanske det var ett intensivt urval men i praktiken kanske det inte svarar mot mer än ett urval av den bästa procenten av träden. Dessa träd ger en avkomma som är 6% bättre än ”genomsnittsträdet” (åtminstone storleksordningen är ganska väl undersökt, jmfr. Rosvall et al 2001 och Andersson et al 2003). Vi räknar visserligen med att den genetiska vinsten i första generationens fröplantager är 10%, men då tillgodoräknar vi andra fenomen än selektionsvinst (vi bryter inavel genom att träd från olika bestånd sammanförs och det verkar finnas ihållande ”eftereffekter”). Kombinationen av stor genetisk variation och intensivt fenotypiskt urval har resulterat i en ganska blygsam vinst vid plusträdsurvalet vilket visar att det har sina gränser.   </w:t>
      </w:r>
    </w:p>
    <w:p>
      <w:pPr>
        <w:pStyle w:val="Normal"/>
        <w:rPr/>
      </w:pPr>
      <w:r>
        <w:rPr/>
      </w:r>
    </w:p>
    <w:p>
      <w:pPr>
        <w:pStyle w:val="Normal"/>
        <w:rPr/>
      </w:pPr>
      <w:r>
        <w:rPr/>
        <w:t>Den genetiska variationen slår igenom mycket olika i olika bestånd, det finns bestånd där det är mycket lättare att göra ett genetiskt urval än i andra. Emellertid bygger denna observation mest på unga avkommeförsök och det är svårt att utforma en rekommendation om hur ett gammalt bestånd skall vara för att ett urval skall slå igenom ordentligt i vinsten.</w:t>
      </w:r>
    </w:p>
    <w:p>
      <w:pPr>
        <w:pStyle w:val="Normal"/>
        <w:rPr/>
      </w:pPr>
      <w:r>
        <w:rPr/>
      </w:r>
    </w:p>
    <w:p>
      <w:pPr>
        <w:pStyle w:val="Normal"/>
        <w:rPr/>
      </w:pPr>
      <w:r>
        <w:rPr/>
        <w:t>Fröets genetik beror på modern, fadern och hur far och mor samspelar. För samspelet är nog bara självbefruktning betydelsefullt.</w:t>
      </w:r>
    </w:p>
    <w:p>
      <w:pPr>
        <w:pStyle w:val="Normal"/>
        <w:rPr/>
      </w:pPr>
      <w:r>
        <w:rPr/>
      </w:r>
    </w:p>
    <w:p>
      <w:pPr>
        <w:pStyle w:val="Normal"/>
        <w:rPr/>
      </w:pPr>
      <w:r>
        <w:rPr/>
        <w:t>En ganska ny undersökning av Federkov et al (2005) utgående från ett svenskt avkommeförsök av tall om effekten av fenotypurval redovisas:</w:t>
      </w:r>
    </w:p>
    <w:p>
      <w:pPr>
        <w:pStyle w:val="Para"/>
        <w:rPr>
          <w:color w:val="000000"/>
        </w:rPr>
      </w:pPr>
      <w:r>
        <w:rPr>
          <w:color w:val="000000"/>
        </w:rPr>
        <w:t>“</w:t>
      </w:r>
      <w:r>
        <w:rPr>
          <w:color w:val="000000"/>
        </w:rPr>
        <w:t>Phenotypic selection has effects on gene diversity as selected trees are likely to be more related than unselected. To study the magnitude of this increase in relatedness, a trial with 98 open-pollinated families of Scots pine was (hypothetically) thinned based on tree height (Fedorkov et al 2005). First when less than about 10% of the initial trees remained, notable effects on potential inbreeding, relatedness, status number and diversity was noted. To retain almost all families a somewhat more relaxed thinning leaving about 20% of the trees was needed. The study suggests that rather intense phenotypic thinning (leaving more than 15%) has the ability to raise the genetic gain some percent without many problems with accumulation of relatedness. This can be used as a tool in low input breeding. It seems a reasonable praxis to thin intended seed collection stands. For Scots pine in Sweden it is a rather frequent praxis to leave many trees as seed sources for natural regeneration. When doing this some could be headed for seed collection area, when special attention could be made to leave good trees, and some documentation done. When the trees finally are felled, cones could be collected. The thinning would also improve seed production, and as the stand density is lower there will be less trash on ground to search, thus such a praxis has not just genetic advantages.”</w:t>
      </w:r>
    </w:p>
    <w:p>
      <w:pPr>
        <w:pStyle w:val="Para"/>
        <w:rPr>
          <w:color w:val="000000"/>
        </w:rPr>
      </w:pPr>
      <w:r>
        <w:rPr>
          <w:color w:val="000000"/>
        </w:rPr>
      </w:r>
    </w:p>
    <w:p>
      <w:pPr>
        <w:pStyle w:val="Normal"/>
        <w:rPr>
          <w:b/>
          <w:b/>
        </w:rPr>
      </w:pPr>
      <w:r>
        <w:rPr>
          <w:b/>
        </w:rPr>
        <w:t>Val av bestånd för kottäkt styrd till bra träd</w:t>
      </w:r>
    </w:p>
    <w:p>
      <w:pPr>
        <w:pStyle w:val="Normal"/>
        <w:rPr/>
      </w:pPr>
      <w:r>
        <w:rPr/>
        <w:t xml:space="preserve">Det finns en del aspekter på val av bestånd som kan underlätta styrning av kottäkt till bra träd. Åtkomlighet för kottäkt och frökvalite blir nog lika viktiga kriterier. God kottsättning blir ännu viktigare om bara en del av kottarna skall plockas för att begränsa insamlingskostnad och områdets storlek. </w:t>
      </w:r>
    </w:p>
    <w:p>
      <w:pPr>
        <w:pStyle w:val="Normal"/>
        <w:rPr/>
      </w:pPr>
      <w:r>
        <w:rPr/>
      </w:r>
    </w:p>
    <w:p>
      <w:pPr>
        <w:pStyle w:val="Normal"/>
        <w:rPr>
          <w:b/>
          <w:b/>
        </w:rPr>
      </w:pPr>
      <w:r>
        <w:rPr>
          <w:b/>
        </w:rPr>
        <w:t>Gallrade bestånd</w:t>
      </w:r>
    </w:p>
    <w:p>
      <w:pPr>
        <w:pStyle w:val="Normal"/>
        <w:rPr/>
      </w:pPr>
      <w:r>
        <w:rPr/>
        <w:t>Om gallring innebär att man tar bort träd som ger dålig avkomma, så förbättras en efterföljande frötäkts genetiska kvalitet. Det finns alltså skäl att styra frötäkt mot väl gallrade bestånd. Ju mer trädens egenskaper beror av annat än arv, ju mindre effektiv blir gallringen. Därför förväntas gallring i en olikåldrig skog ge mindre vinst än i en likåldrig, och gallring i en plantering ger större effekt än i en naturskog. Om gallringen styrs mot att ta bort de bästa träden (höggallring, högt netto av gallringen eftersträvas) så kan den resultera i en genetisk försämring. Gallringen skall ha haft till syfte att styra tillväxten till de värdefullaste träden. Förmodningen förbättras naturliga tallskogar mer än granskogar av gallring. Att föregripa självgallring och gallra tynande träd ger en begränsad effekt, eftersom dessa inte skulle ha producerat mycket frö och pollen om de fått växa till sig. Att gallra bort träd med dålig kvalitet (dubbeltoppar, spröt, stamdeformationer) kanske därför ger mer än att gallra för dålig volym. Att friställa träd 5-10 år innan frötäkten stimulerar kottproduktionen. Fröträdställningar kan vara bra källor för frötäkt. Det har nog ett genetiskt värde om man kan identifiera bestånd som kan komma ifråga för frötäkt något decennium innan frötäkten och gallra dem intensivt, men nackdelarna med detta överväger nog ofta.</w:t>
      </w:r>
    </w:p>
    <w:p>
      <w:pPr>
        <w:pStyle w:val="Normal"/>
        <w:rPr/>
      </w:pPr>
      <w:r>
        <w:rPr/>
      </w:r>
    </w:p>
    <w:p>
      <w:pPr>
        <w:pStyle w:val="Normal"/>
        <w:rPr>
          <w:b/>
          <w:b/>
        </w:rPr>
      </w:pPr>
      <w:r>
        <w:rPr>
          <w:b/>
        </w:rPr>
        <w:t>Faderns genetiska kvalité</w:t>
      </w:r>
    </w:p>
    <w:p>
      <w:pPr>
        <w:pStyle w:val="Normal"/>
        <w:rPr/>
      </w:pPr>
      <w:r>
        <w:rPr/>
        <w:t>Pollenets kvalité kan höjas genom att ta bort genetiskt dåliga träd före pollineringen. I fröplantager har man funnit att hälften av pollenet härrör från källor utanför fröplantagen. Man kan därför bara räkna med att hälften av urvalseffekten slår igenom i pollenet. Om en gallring utförs kan detta leda till att pollenkontaminationen ökas, särskilt om gallringen är hård och utförs endast några år innan frötäkten. Beståndets pollenproduktion ökar med åldern, i ett ungt bestånd blir kontaminationen större än 50 %.</w:t>
      </w:r>
    </w:p>
    <w:p>
      <w:pPr>
        <w:pStyle w:val="Normal"/>
        <w:rPr/>
      </w:pPr>
      <w:r>
        <w:rPr>
          <w:b/>
        </w:rPr>
        <w:t>Praktiskt genomförande</w:t>
      </w:r>
      <w:r>
        <w:rPr/>
        <w:t>: Det är positivt om ett bestånd gallras så att tillväxten satsas på de värdefullaste träden. Det skulle höja fröets genetiska värde om man gallrade bort dåliga träd innan pollineringen, men det är knappast värt det bara för att förbättra fröet.</w:t>
      </w:r>
    </w:p>
    <w:p>
      <w:pPr>
        <w:pStyle w:val="Normal"/>
        <w:rPr/>
      </w:pPr>
      <w:r>
        <w:rPr>
          <w:b/>
        </w:rPr>
        <w:t>Kvantitativ effekt</w:t>
      </w:r>
      <w:r>
        <w:rPr/>
        <w:t>: Om man gallrar hårt och selektivt blir den genetiska förbättringen av de kvarstående träden av storleksordningen 1-2%, men bara hälften slår igenom i det befruktande pollenet. Kanske lite mer för gran som har tyngre pollen. I ett ungt bestånd där pollenproduktionen inte kommit igång kan det bli mer kontamination. Stark gallring leder till ökning av kontaminationen, framförallt genom att det blir färre träd som kan producera pollen men också för att genomblåsningen ökar.</w:t>
      </w:r>
    </w:p>
    <w:p>
      <w:pPr>
        <w:pStyle w:val="Normal"/>
        <w:rPr/>
      </w:pPr>
      <w:r>
        <w:rPr/>
      </w:r>
    </w:p>
    <w:p>
      <w:pPr>
        <w:pStyle w:val="Normal"/>
        <w:keepNext w:val="true"/>
        <w:keepLines/>
        <w:rPr>
          <w:b/>
          <w:b/>
        </w:rPr>
      </w:pPr>
      <w:r>
        <w:rPr>
          <w:b/>
        </w:rPr>
        <w:t>Moderns kvalité</w:t>
      </w:r>
    </w:p>
    <w:p>
      <w:pPr>
        <w:pStyle w:val="Normal"/>
        <w:keepNext w:val="true"/>
        <w:keepLines/>
        <w:rPr/>
      </w:pPr>
      <w:r>
        <w:rPr/>
        <w:t>Samma saker som förbättrar fadern förbättrar också modern, men effekten blir dubbelt så stor efter alla fröets modergener kommer från de utvalda mödrarna. Det är också gynnsamt ur kottproduktionssynpunkt att friställa träden. Det finns möjlighet att vara mycket mer selektiv i valet av mödrar än fäder, man behöver inte plocka kott på alla träd utan bara på en låg andel speciellt utvalda (kanske 20 träd per hektar). Men det föreligger nog ofta en viss konflikt om man verkligen gör ett selektivt urval, den som leder operationen vill gärna prioritera kottar!</w:t>
      </w:r>
    </w:p>
    <w:p>
      <w:pPr>
        <w:pStyle w:val="Normal"/>
        <w:rPr/>
      </w:pPr>
      <w:r>
        <w:rPr>
          <w:b/>
        </w:rPr>
        <w:t>Praktiskt genomförande av selektivt val av mödrar - gran</w:t>
      </w:r>
      <w:r>
        <w:rPr/>
        <w:t>. Föraren av avverkningsmaskinen kan välja träd och vid upparbetning markera de utvalda träden genom att luta topparna mot rishögar, miljöträd, skärmträd, stenar, (därigenom skulle också kottplockningen underlättas). Eller man kan gå in väl före avverkningen och färgmarkera utvalda träd. Kottplockarna kan oftast identifiera resterna av de utvalda träden om de få gå in direkt i samband med avverkningen. Man kan göra en ”föravverkning” när man fäller bara de bästa träden för kottskörd (detta fördyrar kottskörd och försvårar slutavverkning). Ligger man tätt före slutavverkningen kan slutavverkningsoperationen ta hand om de fällda träden. Man kan klippa de bästa topparna ned till marken med helikopter eller avverkningsmaskin innan avverkningen, detta alternativ kan man nog tänka sig även om slutavverkningen ligger några år fram i tiden, eftersom toppen inte är viktig för trädens värdetillväxt. Man kan tänka sig maskiner som skakar ned kottarna. Man kan tänka sig helikopterburna ”cone-rakers”. Erfarenheterna av helikopterburna aggregat eller skakning är inte övertygande goda, men å andra sidan utvecklas ju tekniken och förutsättningarna vid testerna var inte samma. Det är svårt för helikopterpiloten att välja träd eller se markeringar, kanske något system med transponders är tänkbart.</w:t>
      </w:r>
    </w:p>
    <w:p>
      <w:pPr>
        <w:pStyle w:val="Normal"/>
        <w:rPr/>
      </w:pPr>
      <w:r>
        <w:rPr>
          <w:b/>
        </w:rPr>
        <w:t>Praktiskt genomförande av selektivt val av mödrar - tall</w:t>
      </w:r>
      <w:r>
        <w:rPr/>
        <w:t>. Det är besvärligare för tall där en stor del av kronan bör plockas av. Man kan förstås tänka sig att bara plocka kottar som för gran, men detta fångar en relativt liten del av kottarna. Kanske föravverkning av de bästa träden med motorsåg. Man kan markera i förväg och låta plockarna ta markerade träd.</w:t>
      </w:r>
    </w:p>
    <w:p>
      <w:pPr>
        <w:pStyle w:val="Normal"/>
        <w:rPr/>
      </w:pPr>
      <w:r>
        <w:rPr>
          <w:b/>
        </w:rPr>
        <w:t xml:space="preserve">Kvantitativ effekt: </w:t>
      </w:r>
      <w:r>
        <w:rPr/>
        <w:t>Eftersom man kan välja mycket selektivt är nog vinster av storleksordning 2-4% möjliga, redan en gallring riktad mot att bevara de bästa träden ger nog 1-2%. Man kan också tänka sig en svagare selektion, man nöjer sig med att inte plocka från dåliga träd, då kanske man är nere på en vinst på knappt en procent Det blir ingen reduktion för pollenkontamination.</w:t>
      </w:r>
    </w:p>
    <w:p>
      <w:pPr>
        <w:pStyle w:val="Normal"/>
        <w:rPr/>
      </w:pPr>
      <w:r>
        <w:rPr/>
      </w:r>
    </w:p>
    <w:p>
      <w:pPr>
        <w:pStyle w:val="Normal"/>
        <w:rPr/>
      </w:pPr>
      <w:r>
        <w:rPr>
          <w:b/>
        </w:rPr>
        <w:t>Möjlig konflikt mellan kvalitet och fruktifikation</w:t>
      </w:r>
      <w:r>
        <w:rPr/>
        <w:t>. Man kan förmoda att träd med stort grenverk och vida kronor också har många kottar och kanske också producerar mycket pollen. Detta kan vara ett skäl att vid valet av träd fästa särskild uppmärksamhet på ”yttre kvalité” i form av vida och långa kronor. Emellertid verkar kopplingen mellan kronvidd och fruktifikation inte särskilt stark (Bilir et al 2006) och fruktifikationen är knappast förutsebar (Prescher 2007) så det är kanske inget värt beaktande, men å andra sidan är dessa observationer från fröplantager där träden hålls i schack mycket effektivare än i bestånd.</w:t>
      </w:r>
    </w:p>
    <w:p>
      <w:pPr>
        <w:pStyle w:val="Normal"/>
        <w:rPr/>
      </w:pPr>
      <w:r>
        <w:rPr/>
      </w:r>
    </w:p>
    <w:p>
      <w:pPr>
        <w:pStyle w:val="Normal"/>
        <w:rPr>
          <w:b/>
          <w:b/>
        </w:rPr>
      </w:pPr>
      <w:r>
        <w:rPr>
          <w:b/>
        </w:rPr>
        <w:t>Hopvägning av kvantitativ effekt av far och mor – Exempel.</w:t>
      </w:r>
      <w:r>
        <w:rPr/>
        <w:t xml:space="preserve">  Beståndsvårdande effektiv gallring kanske beräknas ha förbättrat fäderna 1 % och det blir då 0.5% i det befruktande pollenet. Mödrarna vinner dels 1 % genom den beståndsvårdande gallringen och om man därefter skär av topparna ¨på de 5 % träden med helikopter är det nog möjligt att vinna ytterligare 2.5% på mödrarna. Genomsnitt av far och mor blir (0.5+3.5)/2, dvs. 2% genetisk vinst förväntas.</w:t>
      </w:r>
    </w:p>
    <w:p>
      <w:pPr>
        <w:pStyle w:val="Normal"/>
        <w:rPr>
          <w:b/>
          <w:b/>
        </w:rPr>
      </w:pPr>
      <w:r>
        <w:rPr>
          <w:b/>
        </w:rPr>
      </w:r>
    </w:p>
    <w:p>
      <w:pPr>
        <w:pStyle w:val="Normal"/>
        <w:rPr>
          <w:b/>
          <w:b/>
        </w:rPr>
      </w:pPr>
      <w:r>
        <w:rPr>
          <w:b/>
        </w:rPr>
        <w:t>Självbefruktning</w:t>
      </w:r>
    </w:p>
    <w:p>
      <w:pPr>
        <w:pStyle w:val="Normal"/>
        <w:rPr/>
      </w:pPr>
      <w:r>
        <w:rPr/>
        <w:t>Hos gran och tall produceras pollenet i den lägre delen av kronan. De kottar som sitter där blir mer exponerade för det egna pollenet. Detta leder till dels minskad produktion av matat frö och dels ökad självbefruktning. Dessa effekter leder i sin tur till dels högre fröpris (mindre användbart frö till samma plockningskostnad) och dels till en tillväxtreduktion av skogen.</w:t>
      </w:r>
    </w:p>
    <w:p>
      <w:pPr>
        <w:pStyle w:val="Normal"/>
        <w:rPr>
          <w:b/>
          <w:b/>
        </w:rPr>
      </w:pPr>
      <w:r>
        <w:rPr>
          <w:b/>
        </w:rPr>
        <w:t>Praktiskt genomförande - gran:</w:t>
      </w:r>
      <w:r>
        <w:rPr/>
        <w:t xml:space="preserve"> För gran åstadkommes nog denna minskning av självbefruktning genom att bara plocka från de toppar som återstår efter skörden.</w:t>
      </w:r>
      <w:r>
        <w:rPr>
          <w:b/>
        </w:rPr>
        <w:t xml:space="preserve"> </w:t>
      </w:r>
    </w:p>
    <w:p>
      <w:pPr>
        <w:pStyle w:val="Normal"/>
        <w:rPr/>
      </w:pPr>
      <w:r>
        <w:rPr>
          <w:b/>
        </w:rPr>
        <w:t xml:space="preserve">Praktiskt genomförande - tall: </w:t>
      </w:r>
      <w:r>
        <w:rPr/>
        <w:t>Om man fäller hela träd speciellt för kottplockning, skulle man också kunna skörda bara från topparna, men då förlorar man kanske mycket i plockningseffektivitet.</w:t>
      </w:r>
    </w:p>
    <w:p>
      <w:pPr>
        <w:pStyle w:val="Normal"/>
        <w:rPr/>
      </w:pPr>
      <w:r>
        <w:rPr>
          <w:b/>
        </w:rPr>
        <w:t>Kvantitativ effekt:</w:t>
      </w:r>
      <w:r>
        <w:rPr/>
        <w:t xml:space="preserve"> I de nedersta kottarna förmodas andelen självbefruktningsfrö vara ett par procent högre än högre upp i kronan och detta leder sedan till en minskad skogsproduktion på någon procent. Hög pollenkontamination och unga träd ger minskning av självbefruktningen.</w:t>
      </w:r>
    </w:p>
    <w:p>
      <w:pPr>
        <w:pStyle w:val="Normal"/>
        <w:rPr/>
      </w:pPr>
      <w:r>
        <w:rPr/>
      </w:r>
    </w:p>
    <w:p>
      <w:pPr>
        <w:pStyle w:val="Normal"/>
        <w:keepNext w:val="true"/>
        <w:keepLines/>
        <w:rPr/>
      </w:pPr>
      <w:r>
        <w:rPr>
          <w:b/>
        </w:rPr>
        <w:t>Måste man ha ett regelverk för att garantera dessa vinster?</w:t>
      </w:r>
    </w:p>
    <w:p>
      <w:pPr>
        <w:pStyle w:val="Normal"/>
        <w:keepNext w:val="true"/>
        <w:keepLines/>
        <w:rPr/>
      </w:pPr>
      <w:r>
        <w:rPr/>
        <w:t>Det finns många skäl att inte alltför kraftfullt rekommendera att utnyttja dessa möjligheter till förbättringar av fröet. Dels har de flesta åtgärderna inte tillämpats och det finns inte lång och beprövad erfarenhet; Dels varierar effekten mycket med förutsättningarna; Dels kan administrationen med att tillämpa idéerna vara imperfekt vilket minskar den positiva effekten; dels är kostnadseffektiviteten delvis beroende av kreativitet på låg nivå, vilket dämpas av formella föreskrifter; Dels kanske kostnaderna och det extra besväret blir betydande: dels är det nog inte möjligt att utöva någon slags kontroll. Slutligen förefaller vinsten av enkelträdsurval vanligen för låg för att motivera stora ansträngningar.</w:t>
      </w:r>
    </w:p>
    <w:p>
      <w:pPr>
        <w:pStyle w:val="Normal"/>
        <w:keepNext w:val="true"/>
        <w:keepLines/>
        <w:rPr/>
      </w:pPr>
      <w:r>
        <w:rPr/>
      </w:r>
    </w:p>
    <w:p>
      <w:pPr>
        <w:pStyle w:val="Normal"/>
        <w:keepNext w:val="true"/>
        <w:keepLines/>
        <w:rPr>
          <w:b/>
          <w:b/>
        </w:rPr>
      </w:pPr>
      <w:r>
        <w:rPr>
          <w:b/>
        </w:rPr>
        <w:t>Används inombeståndsurval vid praktisk frötäkt?</w:t>
      </w:r>
    </w:p>
    <w:p>
      <w:pPr>
        <w:pStyle w:val="Normal"/>
        <w:keepNext w:val="true"/>
        <w:keepLines/>
        <w:rPr/>
      </w:pPr>
      <w:r>
        <w:rPr/>
        <w:t>Förmodligen används inombeståndsurval inte vid praktiska frötäkter av gran och tall i Sverige och Finland, i varje fall är det mycket ovanligt. Det skulle innebära besvärliga instruktioner och kontroll och att kott-täkten sprides över ett avsevärt större område (antalet bestånd för kottäkt skulle öka). Dock styrs nog frötäkter av tall ibland till avvecklade självföryngringar. Omvänt är det nog en genetisk nackdel att styra frötäkter till slutavverkningar med kvarlämnade fröträd, eftersom de fällda träden då kan vara en negativ selektion.</w:t>
      </w:r>
    </w:p>
    <w:p>
      <w:pPr>
        <w:pStyle w:val="Normal"/>
        <w:rPr/>
      </w:pPr>
      <w:r>
        <w:rPr/>
      </w:r>
    </w:p>
    <w:p>
      <w:pPr>
        <w:pStyle w:val="Normal"/>
        <w:keepNext w:val="true"/>
        <w:keepLines/>
        <w:rPr>
          <w:b/>
          <w:b/>
        </w:rPr>
      </w:pPr>
      <w:r>
        <w:rPr>
          <w:b/>
        </w:rPr>
        <w:t>Sortering i två kvalitéer</w:t>
      </w:r>
    </w:p>
    <w:p>
      <w:pPr>
        <w:pStyle w:val="Normal"/>
        <w:keepNext w:val="true"/>
        <w:keepLines/>
        <w:rPr/>
      </w:pPr>
      <w:r>
        <w:rPr/>
        <w:t>Istället för att låta bli att använda förmodat genetiskt sämre frö kan det istället användas till sådd. Man kanske sorterar i tre kategorier: (1) samlas ej: (2) såddfrö och (3) plantfrö. För såddfrö är den genetiska kvaliten inte så prioriterad, lågt pris och kvantitet är relativt viktigare. Samling på ”sämre” delar ger nog ej fysiologiskt sämre frö, så sortering ger möjligheter att bättre utnyttja stora kvantiteter av fysiologiskt bra frö när sådant är tillgängligt.</w:t>
      </w:r>
    </w:p>
    <w:p>
      <w:pPr>
        <w:pStyle w:val="Normal"/>
        <w:rPr/>
      </w:pPr>
      <w:r>
        <w:rPr/>
      </w:r>
    </w:p>
    <w:p>
      <w:pPr>
        <w:pStyle w:val="Normal"/>
        <w:rPr>
          <w:b/>
          <w:b/>
        </w:rPr>
      </w:pPr>
      <w:r>
        <w:rPr>
          <w:b/>
        </w:rPr>
        <w:t>Karaktärer att välja träd inom bestånd</w:t>
      </w:r>
    </w:p>
    <w:p>
      <w:pPr>
        <w:pStyle w:val="Normal"/>
        <w:rPr/>
      </w:pPr>
      <w:r>
        <w:rPr/>
        <w:t>En något noggrannare instruktion kanske skall göras när man har klarare för sig vilken typ av objekt som är aktuella.</w:t>
      </w:r>
    </w:p>
    <w:p>
      <w:pPr>
        <w:pStyle w:val="Normal"/>
        <w:rPr/>
      </w:pPr>
      <w:r>
        <w:rPr/>
        <w:t>Vid andra cykelns plusträdsurval i 20-50 år gamla bestånd beskrivs selektionskriterierna av Werner m fl (1981) i rangordning</w:t>
      </w:r>
    </w:p>
    <w:p>
      <w:pPr>
        <w:pStyle w:val="Normal"/>
        <w:numPr>
          <w:ilvl w:val="0"/>
          <w:numId w:val="1"/>
        </w:numPr>
        <w:rPr/>
      </w:pPr>
      <w:r>
        <w:rPr/>
        <w:t>Höjd</w:t>
      </w:r>
    </w:p>
    <w:p>
      <w:pPr>
        <w:pStyle w:val="Normal"/>
        <w:numPr>
          <w:ilvl w:val="0"/>
          <w:numId w:val="1"/>
        </w:numPr>
        <w:rPr/>
      </w:pPr>
      <w:r>
        <w:rPr/>
        <w:t>Diameter i brösthöjd</w:t>
      </w:r>
    </w:p>
    <w:p>
      <w:pPr>
        <w:pStyle w:val="Normal"/>
        <w:numPr>
          <w:ilvl w:val="0"/>
          <w:numId w:val="1"/>
        </w:numPr>
        <w:rPr/>
      </w:pPr>
      <w:r>
        <w:rPr/>
        <w:t>Sundhet</w:t>
      </w:r>
    </w:p>
    <w:p>
      <w:pPr>
        <w:pStyle w:val="Normal"/>
        <w:numPr>
          <w:ilvl w:val="0"/>
          <w:numId w:val="1"/>
        </w:numPr>
        <w:rPr/>
      </w:pPr>
      <w:r>
        <w:rPr/>
        <w:t>Rakvuxenhet</w:t>
      </w:r>
    </w:p>
    <w:p>
      <w:pPr>
        <w:pStyle w:val="Normal"/>
        <w:rPr/>
      </w:pPr>
      <w:r>
        <w:rPr/>
        <w:t>Träd som är klart under genomsnittet i något av dessa avseenden skall nog inte väljas. Välj inte träd med sprötkvist eller klykor. Kvalitétsfel kanske inte mest är ärftlig ”kvalité” utan också ett tecken på dålig anpassning eller mottaglighet mot skadegörare. Om man vill ha något ytterligare kriterium kan det vara smala kronor. Speciellt med diametern är det bra att tolka relativt i förhållande till kringstående träd. Finns stora skillnader i en karaktär kan urvalet på den göras relativt hårdare. Ser man inte topparna och är beståndet gammalt och naturligt räcker det att rangordna på diametern.</w:t>
      </w:r>
    </w:p>
    <w:p>
      <w:pPr>
        <w:pStyle w:val="Normal"/>
        <w:rPr/>
      </w:pPr>
      <w:r>
        <w:rPr/>
        <w:t>För unga träd på mycket kärva lokaler kan det ge en härdighetsvinst att välja för höjd, dvs. höjdtillväxt reflekterar minst skador.</w:t>
      </w:r>
    </w:p>
    <w:p>
      <w:pPr>
        <w:pStyle w:val="Normal"/>
        <w:rPr/>
      </w:pPr>
      <w:r>
        <w:rPr/>
        <w:t xml:space="preserve">I praktiken kan man generalisera och förenkla genom att säga – i skiktade bestånd plocka bara från förväxande träd. Hur man skall markera dessa kan diskuteras. En möjlighet är att färgmarkera träden som inte skall plockas strax före avverkningen och att maskinföraren sedan lägger de dåliga kottarna underst och de bästa överst. För gran går det väl. </w:t>
      </w:r>
    </w:p>
    <w:p>
      <w:pPr>
        <w:pStyle w:val="Normal"/>
        <w:rPr/>
      </w:pPr>
      <w:r>
        <w:rPr/>
      </w:r>
    </w:p>
    <w:p>
      <w:pPr>
        <w:pStyle w:val="Normal"/>
        <w:rPr>
          <w:b/>
          <w:b/>
        </w:rPr>
      </w:pPr>
      <w:r>
        <w:rPr>
          <w:b/>
        </w:rPr>
        <w:t>Inombeståndsval blir effektivare vid frötäkt i planteringar</w:t>
      </w:r>
    </w:p>
    <w:p>
      <w:pPr>
        <w:pStyle w:val="Normal"/>
        <w:rPr/>
      </w:pPr>
      <w:r>
        <w:rPr/>
        <w:t>I en plantering har träden mycket mer likartad miljö och uppkomsthistorik än i ett naturligt bestånd, genomslaget av ärv blir betydligt högre och därmed effektiviteten i ett genetiskt urval. Förädlingen är inriktad mot plantering, och de träd som utvecklas bra i en plantering är relativt mer anpassade för plantering än de träd som blivit bra i en naturskog. Man kan nog se förädling som en domesticering, dvs. anpassning till plantageskogsbruk. Kanske man medvetet kan välja sådana bestånd där man har skäl att förmoda att heritabiliteten är hög. Vinsterna vid trädval i en plantering kan nog bli uppemot dubbelt så höga som vid urval ur en naturskog. Man kan kanske klippa ned topparna på utvalda granar med helikopter till rimlig kostnad.  Topparna plockas från marken. Operationen genomförs före resten av beståndet slutavverkas. Att fälla enstaka önskvärda träd före slutavverkningen är troligen tekniskt besvärligt om det görs konventionellt, men det kan finnas bestånd där det är en möjlig väg.</w:t>
      </w:r>
    </w:p>
    <w:p>
      <w:pPr>
        <w:pStyle w:val="Normal"/>
        <w:rPr/>
      </w:pPr>
      <w:r>
        <w:rPr/>
      </w:r>
    </w:p>
    <w:p>
      <w:pPr>
        <w:pStyle w:val="Normal"/>
        <w:keepNext w:val="true"/>
        <w:keepLines/>
        <w:rPr>
          <w:b/>
          <w:b/>
        </w:rPr>
      </w:pPr>
      <w:r>
        <w:rPr>
          <w:b/>
        </w:rPr>
        <w:t>Helikopterplockning</w:t>
      </w:r>
    </w:p>
    <w:p>
      <w:pPr>
        <w:pStyle w:val="Normal"/>
        <w:keepNext w:val="true"/>
        <w:keepLines/>
        <w:rPr/>
      </w:pPr>
      <w:r>
        <w:rPr/>
        <w:t>2006 användes helikopter i stor utsträckning för att få ned grantoppar på backen i fröplantager och även för sidobeskärning av ympar för att öka framkomligheten. Kostnaden kanske ligger på 10 000 kronor per hektar, 300 kronor per ymp. En plantage är tillgänglig med bil, ligger i befolkade områden, och på plan mark, därför borde markburna maskiner eller manuella stegar vara konkurrenskraftiga. Att man ändå använder helikopter visar att helikoptern kan vara konkurrenskraftig.</w:t>
      </w:r>
    </w:p>
    <w:p>
      <w:pPr>
        <w:pStyle w:val="Normal"/>
        <w:rPr/>
      </w:pPr>
      <w:r>
        <w:rPr/>
      </w:r>
    </w:p>
    <w:p>
      <w:pPr>
        <w:pStyle w:val="Normal"/>
        <w:rPr/>
      </w:pPr>
      <w:r>
        <w:rPr/>
        <w:t xml:space="preserve">I Norge och Kanada har man med framgång provat med att plockat kottbärande toppar i bestånd med helikopter. Flyger fram till kottbärande toppar, klipper av de översta metrarna och vidare till nästa träd, klipper, vidare... Efter x antal träd får man åka till en öppen plats och lämpa av topparna, eller så kan man dumpa dem direkt ned, men då finns risken att de fastnar på vägen. Det är inte alldeles lätt att hålla vertikal kontroll på helikoptern och operationen. Helikopterklippning medför nästan automatiskt att man skördar övrehöjdsträden eftersom andra träd är svåra att komma åt. De flesta kottarna sitter på övrehöjdsträden, och de borde vara genetiskt bra eftersom de blivit övrehöjdsträd. Det är inte lätt att bedöma om ett träd är bra i övrigt från helikoptern. Kanske kan det göras från marken och man kan hänga en transsponder på de utvalda träden. Kanske man kan gå in med en helikopter i ett bestånd som är utvalt för slutavverkning så att skadorna av klippningen får liten betydelse. </w:t>
      </w:r>
    </w:p>
    <w:p>
      <w:pPr>
        <w:pStyle w:val="Normal"/>
        <w:rPr/>
      </w:pPr>
      <w:r>
        <w:rPr/>
      </w:r>
    </w:p>
    <w:p>
      <w:pPr>
        <w:pStyle w:val="Normal"/>
        <w:rPr>
          <w:b/>
          <w:b/>
        </w:rPr>
      </w:pPr>
      <w:r>
        <w:rPr>
          <w:b/>
        </w:rPr>
        <w:t>Kottplockning från stående träd</w:t>
      </w:r>
    </w:p>
    <w:p>
      <w:pPr>
        <w:pStyle w:val="Normal"/>
        <w:rPr/>
      </w:pPr>
      <w:r>
        <w:rPr/>
        <w:t>Val av träd är enklare om kottplockningen sker från stående träd. Om man plockar från stående träd i utvalda bestånd kan frö från speciellt utvalda bestånd spela en större roll. Kottplockning från stående stora träd förekom i viss utsträckning fram till mitten av 70-talet, mest på gran. Men trots viss utveckling av säkerhetsanordningar och redskap förekommer det nog inte längre i Sverige.</w:t>
      </w:r>
    </w:p>
    <w:p>
      <w:pPr>
        <w:pStyle w:val="Normal"/>
        <w:rPr/>
      </w:pPr>
      <w:r>
        <w:rPr/>
      </w:r>
    </w:p>
    <w:p>
      <w:pPr>
        <w:pStyle w:val="Normal"/>
        <w:rPr>
          <w:b/>
          <w:b/>
        </w:rPr>
      </w:pPr>
      <w:r>
        <w:rPr>
          <w:b/>
        </w:rPr>
        <w:t>Frötäkt i unga bestånd</w:t>
      </w:r>
    </w:p>
    <w:p>
      <w:pPr>
        <w:pStyle w:val="Normal"/>
        <w:rPr/>
      </w:pPr>
      <w:r>
        <w:rPr/>
        <w:t xml:space="preserve">Unga planteringar är ofta genetiskt bättre än naturskogen och det genetiska utgångsvärdet blir då högre, exempelvis planteringar med vitryssar. Andra generationen vitryssar kan nog förväntas vara bättre än första. Det kan alltså finnas skäl att ibland styra viss frötäkt till unga planteringar. En bidragande marginell orsak kan vara mindre självpollinering. Kanske man kan ”höggallra” för att komma åt kottarna samtidigt med en silvikulturellt motiverad gallring. Vill man göra frötäkter i unga bestånd vill man nog samla från växande träd för att inte förstöra beståndets skogsproduktion. För tall är det ofta ett alternativ vid goda kottår att plocka kottar från växande träd, kanske i första hand i kärva norrländska lägen, där träden inte är så höga. Man kan också tänka sig varianter där man skadar men inte helt förstör träden. Man kan klippa toppar på granar, den största värdeproduktionen sker längst ned i stammen så man kanske kan acceptera skadan. </w:t>
      </w:r>
    </w:p>
    <w:p>
      <w:pPr>
        <w:pStyle w:val="Normal"/>
        <w:rPr/>
      </w:pPr>
      <w:r>
        <w:rPr/>
        <w:t>Det är i första hand gran som är aktuellt, där det kan finnas fröproducerande planteringar av förbättrade material samtidigt som det är brist på granplantagefrö. Bestånd som kan bli aktuella är granplanteringar med utvalda gransticklingar och granplanteringar av t.ex. slovakisk och vitrysk proveniens. Det kan finnas skäl att tro att skörd i svenska planteringar är bättre än direktimport.</w:t>
      </w:r>
    </w:p>
    <w:p>
      <w:pPr>
        <w:pStyle w:val="Normal"/>
        <w:keepNext w:val="true"/>
        <w:keepLines/>
        <w:jc w:val="center"/>
        <w:rPr>
          <w:color w:val="FF0000"/>
        </w:rPr>
      </w:pPr>
      <w:r>
        <w:rPr>
          <w:color w:val="FF0000"/>
        </w:rPr>
      </w:r>
    </w:p>
    <w:p>
      <w:pPr>
        <w:pStyle w:val="Normal"/>
        <w:keepNext w:val="true"/>
        <w:keepLines/>
        <w:rPr>
          <w:b/>
          <w:b/>
        </w:rPr>
      </w:pPr>
      <w:r>
        <w:rPr>
          <w:b/>
        </w:rPr>
        <w:t>Sticklingsbestånd skulle kunna vara bra frökällor</w:t>
      </w:r>
    </w:p>
    <w:p>
      <w:pPr>
        <w:pStyle w:val="Normal"/>
        <w:keepNext w:val="true"/>
        <w:keepLines/>
        <w:rPr/>
      </w:pPr>
      <w:r>
        <w:rPr/>
        <w:t>För gran i södra Sverige finns det för lite plantagefrö under den överskådliga framtiden. Det EU-inspirerade regelverket för frötäkt fokuserar på utvalda bestånd. En typ av bestånd/försök som finns i södra Sverige är sticklingar. De börjar nu få så stor omfattning (kanske 10 000 ha) och har nått en sådan ålder att de kan få betydelse för praktisk fröförsörjning. Förslag ställdes i Lindgren (1992, speciellt Appendix 6) och Lindgren &amp; Karlsson (1993) att anlägga granbestånd för framtida frötäkt. Visserligen har dessa förslag nog inte realiserats, men även utan specifik dokumentation kan nog en del sticklingsbestånd vara av intresse för frötäkt. De kan förbättras genetiskt genom (fenotypisk) gallring.</w:t>
      </w:r>
    </w:p>
    <w:p>
      <w:pPr>
        <w:pStyle w:val="Normal"/>
        <w:rPr>
          <w:b/>
          <w:b/>
        </w:rPr>
      </w:pPr>
      <w:r>
        <w:rPr>
          <w:b/>
        </w:rPr>
      </w:r>
    </w:p>
    <w:p>
      <w:pPr>
        <w:pStyle w:val="Normal"/>
        <w:rPr/>
      </w:pPr>
      <w:r>
        <w:rPr/>
        <w:t>Många av de aktuella bestånden ligger nog inte i områden där frötäkt är godkänt. Det saknas nog ofta dokumentation om ursprunget för sticklingarna och det är isåfall frågan om man törs använda dem. Den genetiska vinsten härrör ofta bara från plantskoleurval och det är då frågan om den är så stor att det är värd det. Det finns ganska stora arealer med klontest som nu börjat producera frö. Utvärderade klonförsök kan användas, men det är små arealer ur fröproduktionssynpunkt. Det blir dyrt att skörda frö om man inte klipper topparna och gör man det så skadar man högproduktiva bestånd. För att verkligen utnyttja resultaten från klontesten borde man gallra genetiskt eller göra selektivt urval av träd för fröskörd, och isåfall blir det komplext. Eftersom Karl-Anders Högberg faktiskt håller på med kottinsamling från den här typen av objekt borde han uppmanas att tänka efter och dokumentera om det kanske inte vore meningsfullt att göra åtminstone en mindre praktisk insamling i ett sådant här material (någon miljon frön kanske). Det gjordes sent 2007 en insamling av kommersiellt frö i ett (genetiskt) gallrat sticklingsklonarkarkiv på Ekebo i Skåne. Användarna och Bo Karlsson gjorde bedömningen att det var ett tillräckligt homogent för kommersiell frötäkt.</w:t>
      </w:r>
    </w:p>
    <w:p>
      <w:pPr>
        <w:pStyle w:val="Normal"/>
        <w:rPr/>
      </w:pPr>
      <w:r>
        <w:rPr/>
      </w:r>
    </w:p>
    <w:p>
      <w:pPr>
        <w:pStyle w:val="Normal"/>
        <w:rPr/>
      </w:pPr>
      <w:r>
        <w:rPr>
          <w:b/>
        </w:rPr>
        <w:t>Hur stor merkostnad är tolerabel för att välja bra individuella träd?</w:t>
      </w:r>
    </w:p>
    <w:p>
      <w:pPr>
        <w:pStyle w:val="Normal"/>
        <w:rPr/>
      </w:pPr>
      <w:r>
        <w:rPr/>
        <w:t>Vad blir merkostanden? Uppsatser i avhandlingen Prescher (2007) diskuterar sambandet mellan genetisk vinst och vad den värderas till av plantköpare. En procent ökning av i fröets genetiska produktionsförmåga ökar varje plantas marknadsvärde med kanske något öre eller ett par. Detta är troligen en låg uppskattning av mervärdet för skogsbruket och en ganska låg uppskattning av den möjliga vinsten. Per kilo beståndsfrö blir det cirka tusen kronor, det kanske rör sig om några tusen kronor per hektar i mervärde som det är värt att välja de bästa träden, det ter sig ganska tveksamt om det är värt det för de flesta åtgärder.</w:t>
      </w:r>
    </w:p>
    <w:p>
      <w:pPr>
        <w:pStyle w:val="Normal"/>
        <w:rPr/>
      </w:pPr>
      <w:r>
        <w:rPr/>
      </w:r>
    </w:p>
    <w:p>
      <w:pPr>
        <w:pStyle w:val="Normal"/>
        <w:rPr>
          <w:b/>
          <w:b/>
        </w:rPr>
      </w:pPr>
      <w:bookmarkStart w:id="0" w:name="OLE_LINK7"/>
      <w:bookmarkEnd w:id="0"/>
      <w:r>
        <w:rPr>
          <w:b/>
        </w:rPr>
        <w:t>Avverkade självföryngringar av tall är bra för frötäkt</w:t>
      </w:r>
    </w:p>
    <w:p>
      <w:pPr>
        <w:pStyle w:val="Normal"/>
        <w:rPr/>
      </w:pPr>
      <w:r>
        <w:rPr/>
        <w:t xml:space="preserve">När man sätter en fröträdställning så väljer man de bästa träden. Detta har fullt genomslag på modersidan och kanske något mindre än hälften på fadersidan. Självbefruktningen kanske minskas eftersom kontaminationen ökas och pollenproduktionen förmodas inte stimuleras av friställningen, fast kottarna kanske bildas längre ned. En extremt gles fröställning kanske kan öka självpollineringen (exempelvis Yazdani och Lindgren 1992). Kottsättningen per träd stimuleras starkt och frövikten ökar något (Karlsson 2000). Förmodligen är det lättare och snabbare att plocka kottar eftersom hyggesresterna inte ligger så tätt, och det blir fler kottar per gren, även om färre per hektar. Vinsten kanske rör sig om närmare två procent jämfört med frötäkt vid fullständig slutavverkning. </w:t>
      </w:r>
      <w:r>
        <w:rPr>
          <w:lang w:val="en-US"/>
        </w:rPr>
        <w:t xml:space="preserve">Ett citat </w:t>
      </w:r>
      <w:r>
        <w:rPr>
          <w:color w:val="0000FF"/>
          <w:lang w:val="en-US"/>
        </w:rPr>
        <w:t xml:space="preserve"> </w:t>
      </w:r>
      <w:bookmarkStart w:id="1" w:name="OLE_LINK4"/>
      <w:bookmarkStart w:id="2" w:name="OLE_LINK3"/>
      <w:r>
        <w:rPr>
          <w:color w:val="0000FF"/>
          <w:lang w:val="en-US"/>
        </w:rPr>
        <w:t>(</w:t>
      </w:r>
      <w:r>
        <w:rPr>
          <w:lang w:val="en-US"/>
        </w:rPr>
        <w:t>Cornelius 1994)</w:t>
      </w:r>
      <w:bookmarkEnd w:id="1"/>
      <w:bookmarkEnd w:id="2"/>
      <w:r>
        <w:rPr>
          <w:lang w:val="en-US"/>
        </w:rPr>
        <w:t xml:space="preserve"> är: "if low intensity plus-tree selection (e,g. 1 tree per 100) for dbh was implemented in a population with moderate additive genetic variation (e.g. additive genetic coefficient of variation of 8%) for this trait, the seed being collected from the plus-tree for operational planting, then the expected response to selection would be.... </w:t>
      </w:r>
      <w:r>
        <w:rPr/>
        <w:t>2.3%”.</w:t>
      </w:r>
    </w:p>
    <w:p>
      <w:pPr>
        <w:pStyle w:val="Normal"/>
        <w:rPr/>
      </w:pPr>
      <w:r>
        <w:rPr/>
        <w:t>Fröträdställningar är relativt ovanliga inom storskogsbruket och det fordras kanske en medveten styrning av avvecklingen av fröträden till när frösättningen är gynnsam.</w:t>
      </w:r>
    </w:p>
    <w:p>
      <w:pPr>
        <w:pStyle w:val="Normal"/>
        <w:rPr/>
      </w:pPr>
      <w:r>
        <w:rPr/>
      </w:r>
      <w:bookmarkStart w:id="3" w:name="OLE_LINK7"/>
      <w:bookmarkStart w:id="4" w:name="OLE_LINK7"/>
      <w:bookmarkEnd w:id="4"/>
    </w:p>
    <w:p>
      <w:pPr>
        <w:pStyle w:val="Normal"/>
        <w:rPr>
          <w:b/>
          <w:b/>
        </w:rPr>
      </w:pPr>
      <w:r>
        <w:rPr>
          <w:b/>
        </w:rPr>
        <w:t>Skärmställning av gran</w:t>
      </w:r>
    </w:p>
    <w:p>
      <w:pPr>
        <w:pStyle w:val="Normal"/>
        <w:rPr/>
      </w:pPr>
      <w:r>
        <w:rPr/>
        <w:t>I höggallrad gran har man gjort utvalet av de bästa träden, man skulle kunna styra frötäkten till sådana bestånd.</w:t>
      </w:r>
    </w:p>
    <w:p>
      <w:pPr>
        <w:pStyle w:val="Referens"/>
        <w:rPr>
          <w:rFonts w:ascii="Times New Roman" w:hAnsi="Times New Roman" w:cs="Times New Roman"/>
          <w:b/>
          <w:b/>
          <w:bCs/>
          <w:lang w:val="sv-SE"/>
        </w:rPr>
      </w:pPr>
      <w:r>
        <w:rPr>
          <w:rFonts w:cs="Times New Roman" w:ascii="Times New Roman" w:hAnsi="Times New Roman"/>
          <w:b/>
          <w:bCs/>
          <w:lang w:val="sv-SE"/>
        </w:rPr>
      </w:r>
    </w:p>
    <w:p>
      <w:pPr>
        <w:pStyle w:val="Normal"/>
        <w:rPr>
          <w:b/>
          <w:b/>
        </w:rPr>
      </w:pPr>
      <w:r>
        <w:rPr>
          <w:b/>
        </w:rPr>
        <w:t xml:space="preserve">Tackord: </w:t>
      </w:r>
    </w:p>
    <w:p>
      <w:pPr>
        <w:pStyle w:val="Normal"/>
        <w:rPr/>
      </w:pPr>
      <w:r>
        <w:rPr/>
        <w:t>Detta dokument bygger på hjälp och synpunkter från ett flertal personer, jag vill särskilt nämna Seppo Ruotsalainen, Jonas Bergquist, Finnvid Prescher, Ulfstand Wennström, Bengt Andersson, Ola Rosvall.</w:t>
      </w:r>
    </w:p>
    <w:p>
      <w:pPr>
        <w:pStyle w:val="Referens"/>
        <w:rPr>
          <w:rFonts w:ascii="Times New Roman" w:hAnsi="Times New Roman" w:cs="Times New Roman"/>
          <w:b/>
          <w:b/>
          <w:bCs/>
          <w:lang w:val="sv-SE"/>
        </w:rPr>
      </w:pPr>
      <w:r>
        <w:rPr>
          <w:rFonts w:cs="Times New Roman" w:ascii="Times New Roman" w:hAnsi="Times New Roman"/>
          <w:b/>
          <w:bCs/>
          <w:lang w:val="sv-SE"/>
        </w:rPr>
      </w:r>
    </w:p>
    <w:p>
      <w:pPr>
        <w:pStyle w:val="Referens"/>
        <w:rPr>
          <w:rFonts w:ascii="Times New Roman" w:hAnsi="Times New Roman" w:cs="Times New Roman"/>
          <w:b/>
          <w:b/>
          <w:bCs/>
        </w:rPr>
      </w:pPr>
      <w:r>
        <w:rPr>
          <w:rFonts w:cs="Times New Roman" w:ascii="Times New Roman" w:hAnsi="Times New Roman"/>
          <w:b/>
          <w:bCs/>
        </w:rPr>
        <w:t>Referenser</w:t>
      </w:r>
    </w:p>
    <w:p>
      <w:pPr>
        <w:pStyle w:val="Normal"/>
        <w:autoSpaceDE w:val="false"/>
        <w:ind w:left="360" w:hanging="360"/>
        <w:rPr/>
      </w:pPr>
      <w:r>
        <w:rPr>
          <w:rFonts w:eastAsia="MS Mincho;Arial Unicode MS"/>
          <w:bCs/>
          <w:sz w:val="20"/>
          <w:szCs w:val="20"/>
          <w:lang w:val="en-US" w:eastAsia="ja-JP"/>
        </w:rPr>
        <w:t>Andersson, B., Elfving, B., Ericsson, T., Persson, T. and Gregorsson, B.</w:t>
      </w:r>
      <w:r>
        <w:rPr>
          <w:rFonts w:eastAsia="MS Mincho;Arial Unicode MS"/>
          <w:sz w:val="20"/>
          <w:szCs w:val="20"/>
          <w:lang w:val="en-US" w:eastAsia="ja-JP"/>
        </w:rPr>
        <w:t xml:space="preserve">. </w:t>
      </w:r>
      <w:r>
        <w:rPr>
          <w:rFonts w:eastAsia="MS Mincho;Arial Unicode MS"/>
          <w:i/>
          <w:iCs/>
          <w:sz w:val="20"/>
          <w:szCs w:val="20"/>
          <w:lang w:val="en-US" w:eastAsia="ja-JP"/>
        </w:rPr>
        <w:t>Performance of impro</w:t>
      </w:r>
      <w:r>
        <w:rPr>
          <w:rFonts w:eastAsia="MS Mincho;Arial Unicode MS"/>
          <w:sz w:val="20"/>
          <w:szCs w:val="20"/>
          <w:lang w:val="en-US" w:eastAsia="ja-JP"/>
        </w:rPr>
        <w:t>v</w:t>
      </w:r>
      <w:r>
        <w:rPr>
          <w:rFonts w:eastAsia="MS Mincho;Arial Unicode MS"/>
          <w:i/>
          <w:iCs/>
          <w:sz w:val="20"/>
          <w:szCs w:val="20"/>
          <w:lang w:val="en-US" w:eastAsia="ja-JP"/>
        </w:rPr>
        <w:t>ed Pinus syl</w:t>
      </w:r>
      <w:r>
        <w:rPr>
          <w:rFonts w:eastAsia="MS Mincho;Arial Unicode MS"/>
          <w:sz w:val="20"/>
          <w:szCs w:val="20"/>
          <w:lang w:val="en-US" w:eastAsia="ja-JP"/>
        </w:rPr>
        <w:t>v</w:t>
      </w:r>
      <w:r>
        <w:rPr>
          <w:rFonts w:eastAsia="MS Mincho;Arial Unicode MS"/>
          <w:i/>
          <w:iCs/>
          <w:sz w:val="20"/>
          <w:szCs w:val="20"/>
          <w:lang w:val="en-US" w:eastAsia="ja-JP"/>
        </w:rPr>
        <w:t>estris in northern Sweden</w:t>
      </w:r>
      <w:r>
        <w:rPr>
          <w:rFonts w:eastAsia="MS Mincho;Arial Unicode MS"/>
          <w:sz w:val="20"/>
          <w:szCs w:val="20"/>
          <w:lang w:val="en-US" w:eastAsia="ja-JP"/>
        </w:rPr>
        <w:t>.. Scand. J. For. Res. 18: 199–206, 2003.</w:t>
      </w:r>
    </w:p>
    <w:p>
      <w:pPr>
        <w:pStyle w:val="Referens"/>
        <w:ind w:left="360" w:hanging="360"/>
        <w:rPr>
          <w:rFonts w:ascii="Times New Roman" w:hAnsi="Times New Roman" w:cs="Times New Roman"/>
          <w:bCs/>
          <w:sz w:val="20"/>
          <w:szCs w:val="20"/>
        </w:rPr>
      </w:pPr>
      <w:r>
        <w:rPr>
          <w:rFonts w:cs="Times New Roman" w:ascii="Times New Roman" w:hAnsi="Times New Roman"/>
          <w:sz w:val="20"/>
          <w:szCs w:val="20"/>
        </w:rPr>
        <w:t>Cornelius 1994 The effectiveness of plus-tree selection for yield" For. Ecol. and Mgmt. 67:23-34,</w:t>
      </w:r>
    </w:p>
    <w:p>
      <w:pPr>
        <w:pStyle w:val="Normal"/>
        <w:autoSpaceDE w:val="false"/>
        <w:ind w:left="360" w:hanging="360"/>
        <w:rPr/>
      </w:pPr>
      <w:r>
        <w:rPr>
          <w:sz w:val="20"/>
          <w:szCs w:val="20"/>
          <w:lang w:val="en-US"/>
        </w:rPr>
        <w:t xml:space="preserve">Bilir N, Prescher F, Ayan S and Lindgren D 2006. Growth characters and number of strobili in clonal seed orchards of </w:t>
      </w:r>
      <w:r>
        <w:rPr>
          <w:i/>
          <w:sz w:val="20"/>
          <w:szCs w:val="20"/>
          <w:lang w:val="en-US"/>
        </w:rPr>
        <w:t>Pinus sylvestris</w:t>
      </w:r>
      <w:r>
        <w:rPr>
          <w:sz w:val="20"/>
          <w:szCs w:val="20"/>
          <w:lang w:val="en-US"/>
        </w:rPr>
        <w:t xml:space="preserve">. </w:t>
      </w:r>
      <w:r>
        <w:rPr>
          <w:sz w:val="20"/>
          <w:szCs w:val="20"/>
        </w:rPr>
        <w:t>Euphytica</w:t>
      </w:r>
      <w:r>
        <w:rPr>
          <w:rFonts w:eastAsia="MS Mincho;Arial Unicode MS"/>
          <w:sz w:val="20"/>
          <w:szCs w:val="20"/>
          <w:lang w:val="tr-TR" w:eastAsia="ja-JP"/>
        </w:rPr>
        <w:t xml:space="preserve"> 152:293-301</w:t>
      </w:r>
      <w:r>
        <w:rPr>
          <w:sz w:val="20"/>
          <w:szCs w:val="20"/>
        </w:rPr>
        <w:t xml:space="preserve">. </w:t>
      </w:r>
    </w:p>
    <w:p>
      <w:pPr>
        <w:pStyle w:val="Referens"/>
        <w:ind w:left="360" w:hanging="360"/>
        <w:rPr>
          <w:rFonts w:ascii="Times New Roman" w:hAnsi="Times New Roman" w:cs="Times New Roman"/>
          <w:bCs/>
          <w:sz w:val="20"/>
          <w:szCs w:val="20"/>
          <w:lang w:val="sv-SE"/>
        </w:rPr>
      </w:pPr>
      <w:r>
        <w:rPr>
          <w:rFonts w:cs="Times New Roman" w:ascii="Times New Roman" w:hAnsi="Times New Roman"/>
          <w:bCs/>
          <w:sz w:val="20"/>
          <w:szCs w:val="20"/>
          <w:lang w:val="sv-SE"/>
        </w:rPr>
      </w:r>
    </w:p>
    <w:p>
      <w:pPr>
        <w:pStyle w:val="Referens"/>
        <w:ind w:left="360" w:hanging="360"/>
        <w:rPr/>
      </w:pPr>
      <w:r>
        <w:rPr>
          <w:rFonts w:cs="Times New Roman" w:ascii="Times New Roman" w:hAnsi="Times New Roman"/>
          <w:sz w:val="20"/>
          <w:szCs w:val="20"/>
          <w:lang w:val="sv-SE"/>
        </w:rPr>
        <w:t xml:space="preserve">Eriksson G,  Ekberg I och Clapham D 2006. An Introduction to Forest Genetics, Third edition. </w:t>
      </w:r>
      <w:hyperlink r:id="rId2">
        <w:r>
          <w:rPr>
            <w:rStyle w:val="InternetLink"/>
            <w:rFonts w:cs="Times New Roman" w:ascii="Times New Roman" w:hAnsi="Times New Roman"/>
            <w:sz w:val="20"/>
            <w:szCs w:val="20"/>
          </w:rPr>
          <w:t>http://www2.vbsg.slu.se/forgen/kap8.pdf</w:t>
        </w:r>
      </w:hyperlink>
      <w:r>
        <w:rPr>
          <w:rFonts w:cs="Times New Roman" w:ascii="Times New Roman" w:hAnsi="Times New Roman"/>
          <w:sz w:val="20"/>
          <w:szCs w:val="20"/>
        </w:rPr>
        <w:t>.</w:t>
      </w:r>
    </w:p>
    <w:p>
      <w:pPr>
        <w:pStyle w:val="Referens"/>
        <w:ind w:left="360" w:hanging="360"/>
        <w:rPr>
          <w:rFonts w:ascii="Times New Roman" w:hAnsi="Times New Roman" w:cs="Times New Roman"/>
          <w:sz w:val="20"/>
          <w:szCs w:val="20"/>
        </w:rPr>
      </w:pPr>
      <w:r>
        <w:rPr>
          <w:rFonts w:cs="Times New Roman" w:ascii="Times New Roman" w:hAnsi="Times New Roman"/>
          <w:sz w:val="20"/>
          <w:szCs w:val="20"/>
        </w:rPr>
        <w:t>Fedorkov A, Lindgren D, and David A. 2005. Genetic gain and gene diversity following thinning in a half-sib plantation. Silvae Genetica 54:185-189.</w:t>
      </w:r>
    </w:p>
    <w:p>
      <w:pPr>
        <w:pStyle w:val="Normal"/>
        <w:autoSpaceDE w:val="false"/>
        <w:ind w:left="360" w:hanging="360"/>
        <w:rPr>
          <w:rFonts w:eastAsia="MS Mincho;Arial Unicode MS"/>
          <w:sz w:val="20"/>
          <w:szCs w:val="20"/>
          <w:lang w:val="en-US" w:eastAsia="ja-JP"/>
        </w:rPr>
      </w:pPr>
      <w:r>
        <w:rPr>
          <w:rFonts w:eastAsia="MS Mincho;Arial Unicode MS"/>
          <w:sz w:val="20"/>
          <w:szCs w:val="20"/>
          <w:lang w:val="en-US" w:eastAsia="ja-JP"/>
        </w:rPr>
        <w:t>Isik F (2007) Proceedings of the IUFRO Division 2 Joint Conference: Low</w:t>
      </w:r>
    </w:p>
    <w:p>
      <w:pPr>
        <w:pStyle w:val="Normal"/>
        <w:autoSpaceDE w:val="false"/>
        <w:ind w:left="360" w:hanging="360"/>
        <w:rPr>
          <w:rFonts w:eastAsia="MS Mincho;Arial Unicode MS"/>
          <w:sz w:val="20"/>
          <w:szCs w:val="20"/>
          <w:lang w:val="en-US" w:eastAsia="ja-JP"/>
        </w:rPr>
      </w:pPr>
      <w:r>
        <w:rPr>
          <w:rFonts w:eastAsia="MS Mincho;Arial Unicode MS"/>
          <w:sz w:val="20"/>
          <w:szCs w:val="20"/>
          <w:lang w:val="en-US" w:eastAsia="ja-JP"/>
        </w:rPr>
        <w:t>Input Breeding and Conservation of Forest Genetic Resources: Antalya, Turkey, 9-13</w:t>
      </w:r>
    </w:p>
    <w:p>
      <w:pPr>
        <w:pStyle w:val="Normal"/>
        <w:autoSpaceDE w:val="false"/>
        <w:ind w:left="360" w:hanging="360"/>
        <w:rPr>
          <w:rFonts w:eastAsia="MS Mincho;Arial Unicode MS"/>
          <w:sz w:val="20"/>
          <w:szCs w:val="20"/>
          <w:lang w:val="en-US" w:eastAsia="ja-JP"/>
        </w:rPr>
      </w:pPr>
      <w:r>
        <w:rPr>
          <w:rFonts w:eastAsia="MS Mincho;Arial Unicode MS"/>
          <w:sz w:val="20"/>
          <w:szCs w:val="20"/>
          <w:lang w:val="en-US" w:eastAsia="ja-JP"/>
        </w:rPr>
        <w:t xml:space="preserve">October 2006. </w:t>
      </w:r>
      <w:hyperlink r:id="rId3">
        <w:r>
          <w:rPr>
            <w:rStyle w:val="InternetLink"/>
            <w:rFonts w:eastAsia="MS Mincho;Arial Unicode MS"/>
            <w:sz w:val="20"/>
            <w:szCs w:val="20"/>
            <w:lang w:val="en-US" w:eastAsia="ja-JP"/>
          </w:rPr>
          <w:t>http://www4.ncsu.edu/~fisik/IUFRO%20Antalya%20Conference-Proceedings.pdf</w:t>
        </w:r>
      </w:hyperlink>
    </w:p>
    <w:p>
      <w:pPr>
        <w:pStyle w:val="ABodytext"/>
        <w:ind w:left="360" w:hanging="360"/>
        <w:rPr/>
      </w:pPr>
      <w:r>
        <w:rPr/>
        <w:t xml:space="preserve">Karlsson, C. 2000. Seed production in </w:t>
      </w:r>
      <w:r>
        <w:rPr>
          <w:i/>
        </w:rPr>
        <w:t>Pinus sylvestris</w:t>
      </w:r>
      <w:r>
        <w:rPr/>
        <w:t xml:space="preserve"> after release cutting. In: Effects of release cutting and soil scarification on natural regeneration in </w:t>
      </w:r>
      <w:r>
        <w:rPr>
          <w:i/>
        </w:rPr>
        <w:t>Pinus sylvestris</w:t>
      </w:r>
      <w:r>
        <w:rPr/>
        <w:t xml:space="preserve"> shelterwoods. Acta Universitatis Agriculturae Sueciae, Silvestria 137.</w:t>
      </w:r>
    </w:p>
    <w:p>
      <w:pPr>
        <w:pStyle w:val="Normal"/>
        <w:ind w:left="360" w:hanging="360"/>
        <w:rPr>
          <w:sz w:val="20"/>
          <w:szCs w:val="20"/>
        </w:rPr>
      </w:pPr>
      <w:r>
        <w:rPr>
          <w:spacing w:val="-3"/>
          <w:sz w:val="20"/>
          <w:szCs w:val="20"/>
        </w:rPr>
        <w:t>Lindgren D (editor) 1990. Klonskogsbruk. Skogsvetenskapliga fakulteten. Rapport 9. 61 sidor</w:t>
      </w:r>
    </w:p>
    <w:p>
      <w:pPr>
        <w:pStyle w:val="Normal"/>
        <w:ind w:left="360" w:hanging="360"/>
        <w:rPr>
          <w:sz w:val="20"/>
          <w:szCs w:val="20"/>
        </w:rPr>
      </w:pPr>
      <w:r>
        <w:rPr>
          <w:sz w:val="20"/>
          <w:szCs w:val="20"/>
        </w:rPr>
      </w:r>
    </w:p>
    <w:p>
      <w:pPr>
        <w:pStyle w:val="Normal"/>
        <w:ind w:left="360" w:hanging="360"/>
        <w:rPr/>
      </w:pPr>
      <w:r>
        <w:rPr>
          <w:sz w:val="20"/>
          <w:szCs w:val="20"/>
        </w:rPr>
        <w:t xml:space="preserve">Lindgren D 1992. </w:t>
      </w:r>
      <w:hyperlink r:id="rId4">
        <w:r>
          <w:rPr>
            <w:rStyle w:val="InternetLink"/>
            <w:sz w:val="20"/>
            <w:szCs w:val="20"/>
          </w:rPr>
          <w:t>Produktion av förädlat granfrö.</w:t>
        </w:r>
      </w:hyperlink>
      <w:r>
        <w:rPr>
          <w:sz w:val="20"/>
          <w:szCs w:val="20"/>
        </w:rPr>
        <w:t xml:space="preserve"> Översyn av genetiskt material lämpligt för produktion av förädlat granfrö. </w:t>
      </w:r>
      <w:r>
        <w:rPr>
          <w:sz w:val="20"/>
          <w:szCs w:val="20"/>
          <w:lang w:val="en-US"/>
        </w:rPr>
        <w:t xml:space="preserve">Production of improved Norway spruce seeds for Sweden. Sveriges Lantbruksuniversitet. </w:t>
      </w:r>
      <w:r>
        <w:rPr>
          <w:sz w:val="20"/>
          <w:szCs w:val="20"/>
        </w:rPr>
        <w:t>Institutionen för skoglig genetik och växtfysiologi. Arbetsrapport 40. 98 pages.</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Lindgren D &amp; Karlsson B 1993. </w:t>
      </w:r>
      <w:r>
        <w:rPr>
          <w:sz w:val="20"/>
          <w:szCs w:val="20"/>
          <w:lang w:val="en-US"/>
        </w:rPr>
        <w:t xml:space="preserve">Cheaper improved Norway spruce seeds for Sweden. In  Rone V (editor). Norway spruce provenances and breeding.  Proceedings of  IUFRO (S2.2-11)  Symposium  in Latvia, 14-18 September, 1993. Latvian Forestry Research Institute, Riga. </w:t>
      </w:r>
      <w:r>
        <w:rPr>
          <w:sz w:val="20"/>
          <w:szCs w:val="20"/>
        </w:rPr>
        <w:t xml:space="preserve">Pp 224- 230. </w:t>
      </w:r>
      <w:hyperlink r:id="rId5">
        <w:r>
          <w:rPr>
            <w:rStyle w:val="InternetLink"/>
            <w:sz w:val="20"/>
            <w:szCs w:val="20"/>
          </w:rPr>
          <w:t>http://www-genfys.slu.se/staff/dagl/Papers/ArticlesBefore2000/Cheaper_improved_fr_93.html</w:t>
        </w:r>
      </w:hyperlink>
    </w:p>
    <w:p>
      <w:pPr>
        <w:pStyle w:val="Normal"/>
        <w:ind w:left="360" w:hanging="360"/>
        <w:rPr>
          <w:sz w:val="20"/>
          <w:szCs w:val="20"/>
        </w:rPr>
      </w:pPr>
      <w:r>
        <w:rPr>
          <w:sz w:val="20"/>
          <w:szCs w:val="20"/>
        </w:rPr>
      </w:r>
    </w:p>
    <w:p>
      <w:pPr>
        <w:pStyle w:val="Normal"/>
        <w:autoSpaceDE w:val="false"/>
        <w:ind w:left="360" w:hanging="360"/>
        <w:rPr/>
      </w:pPr>
      <w:r>
        <w:rPr>
          <w:rStyle w:val="Body1"/>
          <w:sz w:val="20"/>
          <w:szCs w:val="20"/>
          <w:lang w:val="en-US"/>
        </w:rPr>
        <w:t xml:space="preserve">Lindgren, D &amp; Wei RP 2007. Low-input tree breeding strategies. </w:t>
      </w:r>
      <w:r>
        <w:rPr>
          <w:rStyle w:val="Body1"/>
          <w:rFonts w:eastAsia="MS Mincho;Arial Unicode MS"/>
          <w:sz w:val="20"/>
          <w:szCs w:val="20"/>
          <w:lang w:val="en-US"/>
        </w:rPr>
        <w:t xml:space="preserve">In Proceedings of the IUFRO Division 2 Joint Conference: Low Input Breeding and Conservation of Forest Genetic Resources: Antalya, Turkey, 9-13 October 2006. </w:t>
      </w:r>
      <w:r>
        <w:rPr>
          <w:rStyle w:val="Body1"/>
          <w:rFonts w:eastAsia="MS Mincho;Arial Unicode MS"/>
          <w:sz w:val="20"/>
          <w:szCs w:val="20"/>
        </w:rPr>
        <w:t>Edited by Fikret Isik. p 124-138.</w:t>
      </w:r>
    </w:p>
    <w:p>
      <w:pPr>
        <w:pStyle w:val="Normal"/>
        <w:ind w:left="360" w:hanging="360"/>
        <w:rPr>
          <w:rStyle w:val="Body1"/>
          <w:rFonts w:eastAsia="MS Mincho;Arial Unicode MS"/>
          <w:sz w:val="20"/>
          <w:szCs w:val="20"/>
          <w:lang w:val="en-US"/>
        </w:rPr>
      </w:pPr>
      <w:r>
        <w:rPr/>
      </w:r>
    </w:p>
    <w:p>
      <w:pPr>
        <w:pStyle w:val="Normal"/>
        <w:tabs>
          <w:tab w:val="clear" w:pos="1304"/>
          <w:tab w:val="left" w:pos="708"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203" w:leader="none"/>
          <w:tab w:val="left" w:pos="9911" w:leader="none"/>
        </w:tabs>
        <w:ind w:left="360" w:hanging="360"/>
        <w:rPr/>
      </w:pPr>
      <w:r>
        <w:rPr>
          <w:bCs/>
          <w:sz w:val="20"/>
          <w:szCs w:val="20"/>
        </w:rPr>
        <w:t>Rosvall</w:t>
      </w:r>
      <w:r>
        <w:rPr>
          <w:sz w:val="20"/>
          <w:szCs w:val="20"/>
        </w:rPr>
        <w:t xml:space="preserve">, O., Jansson, G., Andersson, B., Ericsson, T., Karlsson, B., Sonesson, J. &amp; Stener, L.-G. 2002. </w:t>
      </w:r>
      <w:r>
        <w:rPr>
          <w:sz w:val="20"/>
          <w:szCs w:val="20"/>
          <w:lang w:val="en-GB"/>
        </w:rPr>
        <w:t xml:space="preserve">Predicted genetic gain from existing and future seed orchards and clone mixes in Sweden. In: Haapanen, M. &amp; Mikola, J. (eds.), Integrating tree breeding and forestry. Proceedings of the Nordic Group for Management of Genetic Resources of Trees, meeting at Mekrijärvi, Finland, March 23-27, 2001 (Research Papers 842, Finnish Forest Research Institute), 71–85. </w:t>
      </w:r>
      <w:r>
        <w:rPr>
          <w:sz w:val="20"/>
          <w:szCs w:val="20"/>
        </w:rPr>
        <w:t xml:space="preserve">Vantaa. ISBN 951-40-1822-2. Arbetet är i huvudsak samma som </w:t>
      </w:r>
    </w:p>
    <w:p>
      <w:pPr>
        <w:pStyle w:val="Normal"/>
        <w:tabs>
          <w:tab w:val="clear" w:pos="1304"/>
          <w:tab w:val="left" w:pos="708"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203" w:leader="none"/>
          <w:tab w:val="left" w:pos="9911" w:leader="none"/>
        </w:tabs>
        <w:ind w:left="360" w:hanging="360"/>
        <w:rPr>
          <w:color w:val="000000"/>
          <w:sz w:val="20"/>
          <w:szCs w:val="20"/>
        </w:rPr>
      </w:pPr>
      <w:r>
        <w:rPr>
          <w:color w:val="000000"/>
          <w:sz w:val="20"/>
          <w:szCs w:val="20"/>
        </w:rPr>
      </w:r>
    </w:p>
    <w:p>
      <w:pPr>
        <w:pStyle w:val="SActa"/>
        <w:ind w:left="360" w:hanging="360"/>
        <w:rPr/>
      </w:pPr>
      <w:r>
        <w:rPr>
          <w:b w:val="false"/>
          <w:sz w:val="20"/>
          <w:lang w:val="en-US"/>
        </w:rPr>
        <w:t xml:space="preserve">Prescher F 2007 </w:t>
      </w:r>
      <w:r>
        <w:rPr>
          <w:b w:val="false"/>
          <w:sz w:val="20"/>
        </w:rPr>
        <w:t>Seed Orchards – Genetic Considerations on Function, Management and Seed Procurement. Acta Universitatis Agriculturae Sueciae 2007:75.</w:t>
      </w:r>
    </w:p>
    <w:p>
      <w:pPr>
        <w:pStyle w:val="Normal"/>
        <w:tabs>
          <w:tab w:val="clear" w:pos="1304"/>
          <w:tab w:val="left" w:pos="708"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203" w:leader="none"/>
          <w:tab w:val="left" w:pos="9911" w:leader="none"/>
        </w:tabs>
        <w:ind w:left="360" w:hanging="360"/>
        <w:rPr>
          <w:b/>
          <w:b/>
          <w:color w:val="000000"/>
          <w:sz w:val="20"/>
          <w:szCs w:val="20"/>
          <w:lang w:val="en-US"/>
        </w:rPr>
      </w:pPr>
      <w:r>
        <w:rPr>
          <w:b/>
          <w:color w:val="000000"/>
          <w:sz w:val="20"/>
          <w:szCs w:val="20"/>
          <w:lang w:val="en-US"/>
        </w:rPr>
      </w:r>
    </w:p>
    <w:p>
      <w:pPr>
        <w:pStyle w:val="Normal"/>
        <w:tabs>
          <w:tab w:val="clear" w:pos="1304"/>
          <w:tab w:val="left" w:pos="708"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 w:val="left" w:pos="8495" w:leader="none"/>
          <w:tab w:val="left" w:pos="9203" w:leader="none"/>
          <w:tab w:val="left" w:pos="9911" w:leader="none"/>
        </w:tabs>
        <w:ind w:left="360" w:hanging="360"/>
        <w:rPr>
          <w:color w:val="000000"/>
          <w:sz w:val="20"/>
          <w:szCs w:val="20"/>
        </w:rPr>
      </w:pPr>
      <w:r>
        <w:rPr>
          <w:color w:val="000000"/>
          <w:sz w:val="20"/>
          <w:szCs w:val="20"/>
        </w:rPr>
        <w:t>Rosvall, O., Jansson, G., Andersson, B., Ericsson, T., Karlsson, B., Sonesson, J. och Stener, L.-G. 2001. Genetiska vinster i nuvarande och framtida fröplantager och klonblandningar [Genetic gain from present and future seed orchards and clone mixes] (Redogörelse nr 1 2001, SkogForsk).</w:t>
      </w:r>
    </w:p>
    <w:p>
      <w:pPr>
        <w:pStyle w:val="Normal"/>
        <w:ind w:left="360" w:hanging="360"/>
        <w:rPr>
          <w:color w:val="000000"/>
          <w:sz w:val="20"/>
          <w:szCs w:val="20"/>
        </w:rPr>
      </w:pPr>
      <w:r>
        <w:rPr>
          <w:color w:val="000000"/>
          <w:sz w:val="20"/>
          <w:szCs w:val="20"/>
        </w:rPr>
      </w:r>
    </w:p>
    <w:p>
      <w:pPr>
        <w:pStyle w:val="Normal"/>
        <w:ind w:left="360" w:hanging="360"/>
        <w:rPr/>
      </w:pPr>
      <w:r>
        <w:rPr>
          <w:rStyle w:val="Body"/>
          <w:sz w:val="20"/>
          <w:szCs w:val="20"/>
          <w:lang w:val="en-US"/>
        </w:rPr>
        <w:t>Sonesson, J, Bradshaw, R, Lindgren D &amp; Ståhl P 2001 Ecological evaluation of clonal forestry with cutting-propagated Norway spruce.  SkogForsk Report 1: 59 pages.</w:t>
      </w:r>
    </w:p>
    <w:p>
      <w:pPr>
        <w:pStyle w:val="Normal"/>
        <w:ind w:left="360" w:hanging="360"/>
        <w:rPr>
          <w:rStyle w:val="Body"/>
          <w:sz w:val="20"/>
          <w:szCs w:val="20"/>
          <w:lang w:val="en-US"/>
        </w:rPr>
      </w:pPr>
      <w:r>
        <w:rPr/>
      </w:r>
    </w:p>
    <w:p>
      <w:pPr>
        <w:pStyle w:val="Normal"/>
        <w:ind w:left="360" w:hanging="360"/>
        <w:rPr>
          <w:sz w:val="20"/>
          <w:szCs w:val="20"/>
        </w:rPr>
      </w:pPr>
      <w:r>
        <w:rPr>
          <w:sz w:val="20"/>
          <w:szCs w:val="20"/>
        </w:rPr>
        <w:t>Werner M, Hadders G &amp; Rosvall O. 1981 Förädlingsprogram för tall gran och contorta. Föreningen Skogsträdsförädling Årbok 1980. s59-111.</w:t>
      </w:r>
    </w:p>
    <w:p>
      <w:pPr>
        <w:pStyle w:val="Normal"/>
        <w:ind w:left="360" w:hanging="360"/>
        <w:rPr>
          <w:sz w:val="20"/>
          <w:szCs w:val="20"/>
        </w:rPr>
      </w:pPr>
      <w:r>
        <w:rPr>
          <w:sz w:val="20"/>
          <w:szCs w:val="20"/>
        </w:rPr>
      </w:r>
    </w:p>
    <w:p>
      <w:pPr>
        <w:pStyle w:val="Normal"/>
        <w:tabs>
          <w:tab w:val="clear" w:pos="1304"/>
          <w:tab w:val="left" w:pos="-1440" w:leader="none"/>
        </w:tabs>
        <w:ind w:left="360" w:hanging="360"/>
        <w:jc w:val="both"/>
        <w:rPr/>
      </w:pPr>
      <w:r>
        <w:rPr>
          <w:sz w:val="20"/>
          <w:szCs w:val="20"/>
        </w:rPr>
        <w:t>Yazdani R &amp; Lindgren D 1992. Gene dispersion after natural regeneration under a widely-spaced seed tree stand in P</w:t>
      </w:r>
      <w:r>
        <w:rPr>
          <w:i/>
          <w:iCs/>
          <w:sz w:val="20"/>
          <w:szCs w:val="20"/>
        </w:rPr>
        <w:t xml:space="preserve">inus sylvestris </w:t>
      </w:r>
      <w:r>
        <w:rPr>
          <w:sz w:val="20"/>
          <w:szCs w:val="20"/>
        </w:rPr>
        <w:t>(L.). Silvae Genetica. 41(1):1-5.</w:t>
      </w:r>
    </w:p>
    <w:p>
      <w:pPr>
        <w:pStyle w:val="Normal"/>
        <w:rPr>
          <w:sz w:val="20"/>
          <w:szCs w:val="20"/>
        </w:rPr>
      </w:pPr>
      <w:r>
        <w:rPr>
          <w:sz w:val="20"/>
          <w:szCs w:val="20"/>
        </w:rPr>
      </w:r>
    </w:p>
    <w:p>
      <w:pPr>
        <w:pStyle w:val="Normal"/>
        <w:rPr>
          <w:lang w:val="en-US"/>
        </w:rPr>
      </w:pPr>
      <w:r>
        <w:rPr>
          <w:lang w:val="en-US"/>
        </w:rPr>
        <w:t>Sista editering 0802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agLindgren">
    <w:name w:val="Dag Lindgren"/>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Body">
    <w:name w:val="Body"/>
    <w:basedOn w:val="DefaultParagraphFont"/>
    <w:qFormat/>
    <w:rPr>
      <w:sz w:val="24"/>
    </w:rPr>
  </w:style>
  <w:style w:type="character" w:styleId="VisitedInternetLink">
    <w:name w:val="FollowedHyperlink"/>
    <w:basedOn w:val="DefaultParagraphFont"/>
    <w:rPr>
      <w:color w:val="800080"/>
      <w:u w:val="single"/>
    </w:rPr>
  </w:style>
  <w:style w:type="character" w:styleId="ABodytextChar">
    <w:name w:val="A. Bodytext Char"/>
    <w:basedOn w:val="DefaultParagraphFont"/>
    <w:qFormat/>
    <w:rPr>
      <w:lang w:val="en-GB" w:bidi="ar-SA"/>
    </w:rPr>
  </w:style>
  <w:style w:type="character" w:styleId="Body1">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s">
    <w:name w:val="referens"/>
    <w:basedOn w:val="Normal"/>
    <w:qFormat/>
    <w:pPr>
      <w:spacing w:before="0" w:after="100"/>
      <w:ind w:left="357" w:hanging="357"/>
    </w:pPr>
    <w:rPr>
      <w:rFonts w:ascii="Garamond" w:hAnsi="Garamond" w:cs="Garamond"/>
      <w:lang w:val="en-US"/>
    </w:rPr>
  </w:style>
  <w:style w:type="paragraph" w:styleId="Para">
    <w:name w:val="Para"/>
    <w:basedOn w:val="Normal"/>
    <w:qFormat/>
    <w:pPr>
      <w:spacing w:lineRule="exact" w:line="240"/>
      <w:jc w:val="both"/>
    </w:pPr>
    <w:rPr>
      <w:rFonts w:eastAsia="SimSun;宋体"/>
      <w:bCs/>
      <w:color w:val="800080"/>
      <w:lang w:val="en-US" w:eastAsia="zh-CN"/>
    </w:rPr>
  </w:style>
  <w:style w:type="paragraph" w:styleId="SActa">
    <w:name w:val="S. Acta"/>
    <w:basedOn w:val="Normal"/>
    <w:qFormat/>
    <w:pPr>
      <w:spacing w:lineRule="exact" w:line="360"/>
    </w:pPr>
    <w:rPr>
      <w:b/>
      <w:szCs w:val="20"/>
      <w:lang w:val="en-GB"/>
    </w:rPr>
  </w:style>
  <w:style w:type="paragraph" w:styleId="ABodytext">
    <w:name w:val="A. Bodytext"/>
    <w:basedOn w:val="Normal"/>
    <w:qFormat/>
    <w:pPr>
      <w:spacing w:lineRule="exact" w:line="240"/>
      <w:jc w:val="both"/>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vbsg.slu.se/forgen/kap8.pdf" TargetMode="External"/><Relationship Id="rId3" Type="http://schemas.openxmlformats.org/officeDocument/2006/relationships/hyperlink" Target="http://www4.ncsu.edu/~fisik/IUFRO Antalya Conference-Proceedings.pdf" TargetMode="External"/><Relationship Id="rId4" Type="http://schemas.openxmlformats.org/officeDocument/2006/relationships/hyperlink" Target="../in/GRANUTREDN1992Del0.doc" TargetMode="External"/><Relationship Id="rId5" Type="http://schemas.openxmlformats.org/officeDocument/2006/relationships/hyperlink" Target="http://www-genfys.slu.se/staff/dagl/Papers/ArticlesBefore2000/Cheaper_improved_fr_9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40:00Z</dcterms:created>
  <dc:creator>Dag</dc:creator>
  <dc:description/>
  <cp:keywords/>
  <dc:language>en-US</dc:language>
  <cp:lastModifiedBy>Dag Lindgren</cp:lastModifiedBy>
  <dcterms:modified xsi:type="dcterms:W3CDTF">2008-02-21T18:40:00Z</dcterms:modified>
  <cp:revision>2</cp:revision>
  <dc:subject/>
  <dc:title>Hur den genetiska kvaliten kan förbättras vid frötäkt när objektet är givet</dc:title>
</cp:coreProperties>
</file>